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V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8 maja 2020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Andrzej Wasilewski- nieobecność usprawiedliwion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11 otworzyła obrady XVII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poinformowała, że sesja jest nagrywa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Nie zgłoszono propozycji zmian w porządku obrad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protokołu z XVI (VI nadzwyczajnej) sesji Rady Gminy Korczew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dstawienie raportu o stanie gminy Korczew za 2019 rok- deba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bookmarkStart w:id="0" w:name="_Hlk40880772"/>
      <w:bookmarkEnd w:id="0"/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udzielenia Wójtowi Gminy Korczew wotum zaufania za 2019 r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  zatwierdzenia  sprawozdania  finansowego  wraz  ze  sprawozdaniem  z wykonania  budżetu  Gminy Korczew  za  2019 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</w:t>
      </w:r>
      <w:bookmarkStart w:id="1" w:name="_Hlk40950114"/>
      <w:r>
        <w:rPr>
          <w:rFonts w:eastAsia="Times New Roman" w:cs="Times New Roman" w:ascii="Calibri Light" w:hAnsi="Calibri Light"/>
          <w:kern w:val="0"/>
          <w:lang w:eastAsia="pl-PL"/>
        </w:rPr>
        <w:t>odjęcie uchwały w sprawie udzielenia Wójtowi Gminy Korczew absolutorium z tytułu wykonania budżetu za 2019 rok</w:t>
      </w:r>
      <w:bookmarkEnd w:id="1"/>
      <w:r>
        <w:rPr>
          <w:rFonts w:eastAsia="Times New Roman" w:cs="Times New Roman" w:ascii="Calibri Light" w:hAnsi="Calibri Light"/>
          <w:kern w:val="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udzielenia pomocy finansowej Powiatowi Siedleckiemu z budżetu Gminy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aciągnięcia przez gminę kredytu długotermin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Wieloletniej Prognozie Finansowej Gminy Korczew na lata 2020-202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20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programu opieki nad zwierzętami bezdomnymi oraz zapobiegania bezdomności zwierząt na terenie Gminy Korczew w 2020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3-letniego Gminnego Programu Wspierania Rodziny dla Gminy Korczew na lata 2020-202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Programu usuwania wyrobów zawierających azbest dla Gminy Korczew na lata 2019-202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obciążenie służebnością przesyłu nieruchomości stanowiących własność Gminy Korczew (dz. nr 99- Laskowic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obciążenie służebnością przesyłu nieruchomości stanowiących własność Gminy Korczew (dz. nr 40- Bużyska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obciążenie służebnością przesyłu nieruchomości stanowiących własność Gminy Korczew (dz. nr 663/4 i 709- Korczew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obciążenie służebnością przesyłu nieruchomości stanowiących własność Gminy Korczew (dz. nr 183 i 220 Korczew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obciążenie służebnością przesyłu nieruchomości stanowiących własność Gminy Korczew (dz. nr 278- Korczew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bookmarkStart w:id="2" w:name="_Hlk40880772"/>
      <w:bookmarkEnd w:id="2"/>
      <w:r>
        <w:rPr>
          <w:rFonts w:eastAsia="Times New Roman" w:cs="Times New Roman" w:ascii="Calibri Light" w:hAnsi="Calibri Light"/>
          <w:kern w:val="0"/>
          <w:lang w:eastAsia="pl-PL"/>
        </w:rPr>
        <w:t>Przyjęcie sprawozdania z działalności Biblioteki Publicznej za 2019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działalności Gminnej Komisji Rozwiązywania Problemów Alkoholowych w Korczewie za 2019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realizacji Gminnego Programu Wspierania Rodziny dla Gminy Korczew na lata 2017-2019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sprawozdania z działalności Gminnego Ośrodka Pomocy Społecznej w Korczewie za rok 2019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prac Rady Gminy Korczew za 2019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bookmarkStart w:id="3" w:name="_Hlk40950650"/>
      <w:r>
        <w:rPr>
          <w:rFonts w:eastAsia="Times New Roman" w:cs="Times New Roman" w:ascii="Calibri Light" w:hAnsi="Calibri Light"/>
          <w:kern w:val="0"/>
          <w:lang w:eastAsia="pl-PL"/>
        </w:rPr>
        <w:t>Przyjęcie sprawozdania z prac komisji stałych Rady Gminy Korczew za 2019 rok</w:t>
      </w:r>
      <w:bookmarkEnd w:id="3"/>
      <w:r>
        <w:rPr>
          <w:rFonts w:eastAsia="Times New Roman" w:cs="Times New Roman" w:ascii="Calibri Light" w:hAnsi="Calibri Light"/>
          <w:kern w:val="0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informacji o stanie bezpieczeństwa i porządku publicznego na terenie działania Komisariatu Policji w Mordach Komendy Miejskiej Policji w Siedlcach za 2019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bookmarkStart w:id="4" w:name="_Hlk40950711"/>
      <w:bookmarkEnd w:id="4"/>
      <w:r>
        <w:rPr>
          <w:rFonts w:eastAsia="Times New Roman" w:cs="Times New Roman" w:ascii="Calibri Light" w:hAnsi="Calibri Light"/>
          <w:kern w:val="0"/>
          <w:lang w:eastAsia="pl-PL"/>
        </w:rPr>
        <w:t>Informacje bieżące Wój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bookmarkStart w:id="5" w:name="_Hlk40950711"/>
      <w:bookmarkEnd w:id="5"/>
      <w:r>
        <w:rPr>
          <w:rFonts w:eastAsia="Times New Roman" w:cs="Times New Roman" w:ascii="Calibri Light" w:hAnsi="Calibri Light"/>
          <w:kern w:val="0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y róż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Zakończenie obrad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cs="Calibri Light" w:ascii="Calibri Light" w:hAnsi="Calibri Light"/>
          <w:b/>
          <w:bCs/>
        </w:rPr>
        <w:t>Przyjęcie protokołu z XVI (VI nadzwyczajnej) sesji Rady Gminy Korczew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Gminy poinformowała, że protokół XVI (VI nadzwyczajnej) sesji Rady Gminy został przesłany za pośrednictwem poczty elektronicznej do radnych, którzy podali swoje adresy e-mail, dla pozostałych był dostępny u inspektora ds. obsługi rady gminy oraz wyłożony na sali obrad przed sesją;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VI (VI nadzwyczajnej)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cs="Calibri Light" w:ascii="Calibri Light" w:hAnsi="Calibri Light"/>
          <w:b/>
          <w:bCs/>
        </w:rPr>
        <w:t>Przedstawienie raportu o stanie gminy Korczew za 2019 rok- deba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Przewodnicząca poinformowała, że zgodnie z art.28aa ustawy z dnia 8 marca 1990 r. o samorządzie gminnym Wójt Gminy ma obowiązek przedstawić Radzie Gminy raport o stanie gminy za poprzedni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Raport był wysłany radnym oraz zamieszczony na stronie bip.korczew.pl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Raport o stanie gminy Korczew za 2019 rok był omawiany i analizowany przez radnych na wspólnym posiedzeniu wszystkich komisji Rady Gminy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onieważ nie wpłynęły żadne zgłoszenia mieszkańców gminy do udziału w debacie Przewodnicząca zapytała czy radni mają pytania do przedstawionego raportu. Nikt z radnych nie zgłosił chęci udziału w debac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Nie było też zgłoszeń od mieszkańców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cs="Calibri Light" w:ascii="Calibri Light" w:hAnsi="Calibri Light"/>
          <w:b/>
          <w:bCs/>
        </w:rPr>
        <w:t>Podjęcie uchwały w sprawie udzielenia Wójtowi Gminy Korczew wotum zaufania za 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 związku z wyczerpaniem punktu 4- Przewodnicząca Rady poinformowała, że następstwem zakończenia debaty jest podjęcie uchwały w sprawie udzielenia Wójtowi Gminy Korczew wotum zaufania i zarządziła głosowanie w sprawie podjęcia uchwały w sprawie udzielenia Wójtowi Gminy Korczew wotum zaufania z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uchwała w sprawie udzielenia Wójtowi Gminy Korczew wotum zaufani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I/107/2020 w sprawie  udzielenia Wójtowi Gminy Korczew wotum zaufania za 2019 rok stanowi załącznik do protokołu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>- Podjęcie uchwały w sprawie  zatwierdzenia  sprawozdania  finansowego  wraz  ze  sprawozdaniem  z wykonania  budżetu  Gminy Korczew  za  2019 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zewodnicząca Rady poinformowała, że sprawozdanie z wykonania budżetu wraz ze sprawozdaniem finansowym za 2019 rok zostało wysłane radnym razem z zawiadomieniem o wspólnym posiedzeniu wszystkich komisji, które odbyło się w dniu 28.04.2020 r., na którym było  przedyskutowane  i pozytywnie zaopiniowan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prawozdanie zostało również pozytywnie zaopiniowane przez Regionalną Izbę Obrachunkową w Warszawie Zespół w Siedlcach, uchwałą nr Si.134.2020 z dnia 7 kwietnia 2020 r. w sprawie opinii o przedłożonym przez Wójta Gminy Korczew sprawozdaniu z wykonania budżetu Gminy Korczew za2019 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zapytała czy są pytania lub wnioski do projektu uchwały</w:t>
      </w:r>
      <w:r>
        <w:rPr/>
        <w:t xml:space="preserve"> </w:t>
      </w:r>
      <w:r>
        <w:rPr>
          <w:rFonts w:cs="Calibri Light" w:ascii="Calibri Light" w:hAnsi="Calibri Light"/>
          <w:bCs/>
        </w:rPr>
        <w:t>w sprawie  zatwierdzenia  sprawozdania  finansowego  wraz  ze  sprawozdaniem  z wykonania  budżetu  Gminy Korczew  za  2019 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Nie zgłoszono żadnych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rządziła głosowanie w sprawie uchwały w sprawie zatwierdzenia sprawozdania finansowego wraz  ze  sprawozdaniem  z wykonania  budżetu  Gminy Korczew  za  2019 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14 radnych, w głosowaniu jawnym, 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Rady stwierdziła, że uchwała w sprawie</w:t>
      </w:r>
      <w:r>
        <w:rPr/>
        <w:t xml:space="preserve"> </w:t>
      </w:r>
      <w:r>
        <w:rPr>
          <w:rFonts w:cs="Calibri Light" w:ascii="Calibri Light" w:hAnsi="Calibri Light"/>
          <w:bCs/>
        </w:rPr>
        <w:t>zatwierdzenia  sprawozdania  finansowego  wraz  ze  sprawozdaniem  z wykonania  budżetu  Gminy Korczew  za  2019 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VII/108/2020 w sprawie zatwierdzenia sprawozdania finansowego wraz ze sprawozdaniem z wykonania budżetu za 2019 rok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7- </w:t>
      </w:r>
      <w:r>
        <w:rPr>
          <w:rFonts w:cs="Calibri Light" w:ascii="Calibri Light" w:hAnsi="Calibri Light"/>
          <w:b/>
          <w:bCs/>
        </w:rPr>
        <w:t xml:space="preserve">Podjęcie uchwały w sprawie </w:t>
      </w:r>
      <w:bookmarkStart w:id="6" w:name="_Hlk41898403"/>
      <w:r>
        <w:rPr>
          <w:rFonts w:cs="Calibri Light" w:ascii="Calibri Light" w:hAnsi="Calibri Light"/>
          <w:b/>
          <w:bCs/>
        </w:rPr>
        <w:t>udzielenia Wójtowi Gminy Korczew absolutorium z tytułu wykonania budżetu za 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bookmarkEnd w:id="6"/>
      <w:r>
        <w:rPr>
          <w:rFonts w:cs="Calibri Light" w:ascii="Calibri Light" w:hAnsi="Calibri Light"/>
        </w:rPr>
        <w:t>Przewodnicząca Rady poinformowała, że sprawozdanie z wykonania budżetu gminy stanowiące podstawę udzielenia absolutorium Wójtowi Gminy Korczew było omawiane na wspólnym posiedzeniu wszystkich komisji Rady Gminy Korczew w dniu 28.04.2020 r. i na posiedzeniu Komisji Rewizyjnej w dniu 04.05.2020 r., podczas którego członkowie Komisji Rewizyjnej przygotowali wniosek o udzielenie absolutoriu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Gminy odczytała treść uchwały nr Si.134.2020 r. Składu Orzekającego Regionalnej Izby Obrachunkowej w Warszawie Zespół w Siedlcach  z dnia 7 kwietnia 2020 r. w sprawie opinii o przedłożonym przez Wójta Gminy Korczew sprawozdaniu z wykonania budżetu z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 Orzekający Regionalnej Izby Obrachunkowej w Warszawie Zespół w Siedlcach dokonał analizy i oceny ww. dokumentu w zakresie zgodności z obowiązującym prawem i opiniuje pozytywnie przedłożone przez Wójta Gminy Korczew sprawozdanie z wykonania budżet Gminy za 2019 rok. Następnie poprosiła Przewodniczącą Komisji Rewizyjnej o zabranie głos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Komisji Rewizyjnej- p. Magdalena Mularzuk odczytała treść uchwały nr 1.2020 Komisji Rewizyjnej Rady Gminy Korczew z dnia 4 maja 2020 w sprawie wniosku o udzielenie absolutorium Wójtowi Gminy Korczew za 2019 rok oraz treść uchwały nr Si.184.2020 z dnia 7 maja 2020 r.  w sprawie opinii o wniosku Komisji Rewizyjnej Rady Gminy Korczew  w sprawie udzielenia Wójtowi Gminy Korczew absolutorium z tytułu wykonania budżetu gminy za 2019 rok. Opinia jest pozytywn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Gminy odczytała projekt uchwały w sprawie udzielenia Wójtowi Gminy Korczew absolutorium z tytułu wykonania budżetu za 2019 rok i zapytała czy są pytania dotyczące projektu uchwały w sprawie udzielenia Wójtowi Gminy Korczew absolutorium z tytułu wykonania budżetu z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zarządziła głosowanie w sprawie podjęcia uchwały w sprawie udzielenia Wójtowi Gminy Korczew absolutorium z tytułu wykonania budżetu z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, w głosowaniu jawnym,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sprawie</w:t>
      </w:r>
      <w:r>
        <w:rPr/>
        <w:t xml:space="preserve"> </w:t>
      </w:r>
      <w:r>
        <w:rPr>
          <w:rFonts w:cs="Calibri Light" w:ascii="Calibri Light" w:hAnsi="Calibri Light"/>
        </w:rPr>
        <w:t>udzielenia Wójtowi Gminy Korczew absolutorium z tytułu wykonania budżetu za 2019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Uchwała Nr XVII/109/2020 w sprawie udzielenia Wójtowi Gminy Korczew absolutorium z tytułu wykonania budżetu za 2019 rok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cs="Calibri Light" w:ascii="Calibri Light" w:hAnsi="Calibri Light"/>
          <w:b/>
          <w:bCs/>
        </w:rPr>
        <w:t>Podjęcie uchwały w sprawie udzielenia pomocy finansowej Powiatowi Siedleckiemu z budżetu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poinformowała, że projekt uchwały w sprawie udzielenia pomocy finansowej Powiatowi Siedleckiemu z budżetu Gminy Korczew przesłano radnym razem z zawiadomieniem o sesji. Projekt dotyczy udzielenia pomocy finansowej Powiatowi Siedleckiemu z budżetu Gminy Korczew na budowę chodnika w miejscowości Szczeglaci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zapytała czy radni mają za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Nie zgłoszono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zarządziła głosowanie w sprawie przy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Uchwała Nr XVII/110/2020 w sprawie udzielenia pomocy finansowej Powiatowi Siedleckiemu z budżetu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bookmarkStart w:id="7" w:name="_Hlk41899331"/>
      <w:bookmarkEnd w:id="7"/>
      <w:r>
        <w:rPr>
          <w:rFonts w:cs="Calibri Light" w:ascii="Calibri Light" w:hAnsi="Calibri Light"/>
        </w:rPr>
        <w:t xml:space="preserve">Ad.pkt.9- </w:t>
      </w:r>
      <w:r>
        <w:rPr>
          <w:rFonts w:cs="Calibri Light" w:ascii="Calibri Light" w:hAnsi="Calibri Light"/>
          <w:b/>
          <w:bCs/>
        </w:rPr>
        <w:t>Podjęcie uchwały w sprawie zaciągnięcia przez gminę kredytu długoterminowego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radni otrzymali projekt uchwały w sprawie zaciągnięcia przez Gminę kredytu długoterminowego razem z zawiadomieniem o sesji. Kredyt przeznacza się na pokrycie planowanego deficytu. Zapytała czy radni mają pytania do przedstawionego projektu uchwały. Nie zgłoszono pytań do 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poddała pod głosowanie projekt uchwały w sprawie zaciągnięcia przez Gminę kredytu długoterminow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radnych, w głosowaniu jawnym, 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sprawie zaciągnięcia przez gminę kredytu długoterminowego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VII/111/2020 w sprawie zaciągnięcia przez gminę kredytu długoterminowego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  <w:bookmarkStart w:id="8" w:name="_Hlk41899331"/>
      <w:bookmarkStart w:id="9" w:name="_Hlk41899331"/>
      <w:bookmarkEnd w:id="9"/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Ad.pkt.10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</w:rPr>
        <w:t>Podjęcie uchwały w sprawie zmian w Wieloletniej Prognozie Finansowej Gminy Korczew na lata 2020-2027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zewodnicząca Rady poinformowała, że projekt uchwały w sprawie zmian w Wieloletniej Prognozie Finansowej Gminy Korczew na lata 2020-2027  radni otrzymali razem z zawiadomieniem o sesji, zapytała czy radni mają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 xml:space="preserve">Nie zgłoszono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rządziła głosowanie w sprawie podjęcia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stwierdziła, że uchwała w sprawie zmian w Wieloletniej Prognozie Finansowej Gminy na lata 2020-2027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VII/112/2020 w sprawie zmian w Wieloletniej Prognozie Finansowej Gminy na lata 2020-2027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odjęcie uchwały w sprawie zmian w budżecie gminy na 2020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poinformowała, że planowane zmiany w budżecie były omówione na wspólnym  posiedzeniu wszystkich Komisji Rady Gminy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odjęcia uchwały w sprawie zmian w budżecie gminy na 2020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20 rok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VII/113/2020 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odjęcie uchwały w sprawie przyjęcia programu opieki nad zwierzętami bezdomnymi oraz zapobiegania bezdomności zwierząt na terenie Gminy Korczew w 2020 roku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poinformowała, że projekt uchwały był omówiony na wspólnym posiedzeniu wszystkich Komisji w dniu 28.04.2020 r., gdzie został pozytywnie zaopiniowany przez radnych; zapytała czy są uwagi bądź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uwag an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odjęcia uchwały w sprawie przyjęcia programu opieki nad zwierzętami bezdomnymi oraz zapobiegania bezdomności zwierząt na terenie Gminy Korczew w 2020 roku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 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ww.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VII/114/2020 w sprawie przyjęcia programu opieki nad zwierzętami bezdomnymi oraz zapobiegania bezdomności zwierząt na terenie Gminy Korczew w 2020 roku stanowi załącznik do 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3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odjęcie uchwały w sprawie przyjęcia 3-letniego Gminnego Programu Wspierania Rodziny dla Gminy Korczew na lata 2020-2023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projekt był omówiony na wspólnym posiedzeniu wszystkich Komisji Rady Gminy w dniu 28.04.2020 r. gdzie został pozytywnie zaopiniowan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pytała czy radni mają uwagi bądź pytania do przedstawionego Programu- nie zgłoszono uwag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kto jest za podjęciem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VII/115/2020 w sprawie  przyjęcia 3-letniego Gminnego Programu Wspierania Rodziny dla Gminy Korczew na lata 2020-2023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4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odjęcie uchwały w sprawie przyjęcia Programu usuwania wyrobów zawierających azbest dla Gminy Korczew na lata 2019-2032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projekt uchwały radni otrzymali razem z zawiadomieniem o sesji oraz pocztą elektroniczną oraz był omawiany na wspólnym posiedzeniu wszystkich komisji w dniu 28.04.2020 r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odjęcia uchwały w sprawie  przyjęcia Programu usuwania wyrobów zawierających azbest dla Gminy Korczew na lata 2019-2032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14 radnych głosowało za podjęciem uchwały w sprawie przyjęcia Programu usuwania wyrobów zawierających azbest dla Gminy Korczew na lata 2019-2032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VII/116/2020 w sprawie przyjęcia Programu usuwania wyrobów zawierających azbest dla Gminy Korczew na lata 2019-2032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5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odjęcie uchwały w sprawie wyrażenia zgody na obciążenie służebnością przesyłu nieruchomości stanowiących własność Gminy Korczew (dz. nr 99- Laskowice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Rady poinformowała, że w projekcie uchwały zawarto propozycję wyrażenia zgody na obciążenie służebnością przesyłu działki w Laskowicach, </w:t>
      </w:r>
      <w:bookmarkStart w:id="10" w:name="_Hlk42252675"/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a rzecz PGE Dystrybucja w celu umieszczenia energetycznego przyłącza kablowego</w:t>
      </w:r>
      <w:bookmarkEnd w:id="10"/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bookmarkStart w:id="11" w:name="_Hlk44315838"/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ojekt uchwały był omawiany na wspólnym posiedzeniu wszystkich komisji w dniu 28.04.2020 r.</w:t>
      </w:r>
      <w:bookmarkEnd w:id="11"/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VII/117/2020 w sprawie  wyrażenia zgody na obciążenie służebnością przesyłu nieruchomości stanowiących własność Gminy Korczew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6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 xml:space="preserve">Podjęcie uchwały w sprawie </w:t>
      </w:r>
      <w:bookmarkStart w:id="12" w:name="_Hlk41042319"/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wyrażenia zgody na obciążenie służebnością przesyłu nieruchomości stanowiących własność Gminy Korczew</w:t>
      </w:r>
      <w:bookmarkEnd w:id="12"/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 xml:space="preserve"> (dz. nr 40- Bużyska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w projekcie uchwały zawarto propozycję wyrażenia zgody na obciążenie służebnością przesyłu działki w Bużyskach</w:t>
      </w:r>
      <w:r>
        <w:rPr/>
        <w:t xml:space="preserve">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a rzecz PGE Dystrybucja w celu umieszczenia energetycznego przyłącza kablow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ojekt uchwały był omawiany na wspólnym posiedzeniu wszystkich komisji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VII/118/2020 w sprawie wyrażenia zgody na obciążenie służebnością przesyłu nieruchomości stanowiących własność Gminy Korczew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17- </w:t>
      </w:r>
      <w:r>
        <w:rPr>
          <w:rFonts w:cs="Calibri Light" w:ascii="Calibri Light" w:hAnsi="Calibri Light"/>
          <w:b/>
          <w:bCs/>
        </w:rPr>
        <w:t>Podjęcie uchwały w sprawie wyrażenia zgody na obciążenie służebnością przesyłu nieruchomości stanowiących własność Gminy Korczew (dz. nr 663/4- Korczew i 709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w projekcie uchwały zawarto propozycję wyrażenia zgody na obciążenie służebnością przesyłu działek w Korczewie</w:t>
      </w:r>
      <w:r>
        <w:rPr/>
        <w:t xml:space="preserve"> </w:t>
      </w:r>
      <w:r>
        <w:rPr>
          <w:rFonts w:cs="Calibri Light" w:ascii="Calibri Light" w:hAnsi="Calibri Light"/>
        </w:rPr>
        <w:t>na rzecz Polskiej Spółki Gazownictwa w celu umieszczenia sieci gazowej średniego ciśnienia wraz z przyłączam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uchwały był omawiany na wspólnym posiedzeniu wszystkich komisji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VII/119/2020 w sprawie wyrażenia zgody na obciążenie służebnością przesyłu nieruchomości stanowiących własność Gminy Korczew stanowi załącznik do 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18- </w:t>
      </w:r>
      <w:r>
        <w:rPr>
          <w:rFonts w:cs="Calibri Light" w:ascii="Calibri Light" w:hAnsi="Calibri Light"/>
          <w:b/>
          <w:bCs/>
        </w:rPr>
        <w:t xml:space="preserve">Podjęcie uchwały w sprawie </w:t>
      </w:r>
      <w:bookmarkStart w:id="13" w:name="_Hlk41043276"/>
      <w:r>
        <w:rPr>
          <w:rFonts w:cs="Calibri Light" w:ascii="Calibri Light" w:hAnsi="Calibri Light"/>
          <w:b/>
          <w:bCs/>
        </w:rPr>
        <w:t>wyrażenia zgody na obciążenie służebnością przesyłu nieruchomości stanowiących własność Gminy Korczew (dz. nr 183 i 220 Korczew)</w:t>
      </w:r>
      <w:bookmarkEnd w:id="13"/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w projekcie uchwały zawarto propozycję wyrażenia zgody na obciążenie służebnością przesyłu działek w Korczewie</w:t>
      </w:r>
      <w:r>
        <w:rPr/>
        <w:t xml:space="preserve"> </w:t>
      </w:r>
      <w:r>
        <w:rPr>
          <w:rFonts w:cs="Calibri Light" w:ascii="Calibri Light" w:hAnsi="Calibri Light"/>
        </w:rPr>
        <w:t>na rzecz Polskiej Spółki Gazownictwa w celu umieszczenia sieci gazowej średniego ciśnienia wraz z przyłączami. Położenie działki obrazuje załącznik do 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uchwały był omawiany na wspólnym posiedzeniu wszystkich komisji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VII/120/2020 w sprawie wyrażenia zgody na obciążenie służebnością przesyłu nieruchomości stanowiących własność Gminy Korczew stanowi załącznik do protokó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9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Podjęcie uchwały w sprawie wyrażenia zgody na obciążenie służebnością przesyłu nieruchomości stanowiących własność Gminy Korczew (dz. nr 278- Korczew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poinformowała, że w projekcie uchwały zawarto propozycję wyrażenia zgody na obciążenie służebnością przesyłu działki w Korczewie na rzecz PGE Dystrybucja w celu umieszczenia urządzeń elektroenergetycznych w postaci linii kablow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ojekt uchwały był omawiany na wspólnym posiedzeniu wszystkich komisji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Uchwała Nr XVII/121/2020 w  ww. sprawie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20- </w:t>
      </w:r>
      <w:r>
        <w:rPr>
          <w:rFonts w:cs="Calibri Light" w:ascii="Calibri Light" w:hAnsi="Calibri Light"/>
          <w:b/>
          <w:bCs/>
        </w:rPr>
        <w:t>Przyjęcie sprawozdania z działalności Biblioteki Publicznej za 2019 roku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sprawozdanie z działalności Biblioteki Publicznej było przedmiotem obrad wspólnego posiedzenia wszystkich komisji Rady Gminy Korczew w dniu 28.04.2020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pytała czy radni mają pytania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rzyjęcia sprawozdania z działalności Biblioteki Publicznej z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stwierdziła, że sprawozdanie z działalności Biblioteki Publicznej zostało przyjęt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21- </w:t>
      </w:r>
      <w:r>
        <w:rPr>
          <w:rFonts w:cs="Calibri Light" w:ascii="Calibri Light" w:hAnsi="Calibri Light"/>
          <w:b/>
          <w:bCs/>
        </w:rPr>
        <w:t>Przyjęcie sprawozdania z działalności Gminnej Komisji Rozwiązywania Problemów Alkoholowych w Korczewie za 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awozdanie z działalności Gminnej Komisji Rozwiązywania Problemów Alkoholowych w Korczewie za rok 2019 zostało przedstawione radnym w formie pisemnej i było omówione na wspólnym posiedzeniu wszystkich komisji Rady Gminy Korczew w dniu 28.04.2020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Przewodnicząca zapytała czy radni mają pytania do przedstawionego sprawozdania z działalności Gminnej Komisji Rozwiązywania Problemów Alkoholowych w Korczewie za rok 2019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Nie zgłoszono pytań ani wniosków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pytała kto jest za przyjęciem sprawozdania z działalności Gminnej Komisji Rozwiązywania Problemów Alkoholowych w Korczewie za rok 2019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stwierdziła, że sprawozdanie z działalności Gminnej Komisji Rozwiązywania Problemów Alkoholowych w Korczewie za rok 2019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. sprawozdan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Ad.pkt.22</w:t>
      </w:r>
      <w:r>
        <w:rPr>
          <w:rFonts w:cs="Calibri Light" w:ascii="Calibri Light" w:hAnsi="Calibri Light"/>
          <w:b/>
        </w:rPr>
        <w:t>- Przyjęcie sprawozdania z realizacji 3-letniego Gminnego Programu Wspierania Rodziny dla Gminy Korczew na lata 2017-2019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prawozdanie z 3- letniego Gminnego Programu Wspierania Rodziny dla Gminy Korczew na lata 2017-2019 za 2019 rok zostało radnym przedstawione w formie pisemnej i było omówione na wspólnym posiedzeniu wszystkich Komisji Rady Gminy Korczew w dniu 28.04.2020 r. i pozytywnie zaopiniowa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pytała czy radni mają pytania do przedstawionego sprawozdania z 3- letniego Gminnego Programu Wspierania Rodziny dla Gminy Korczew na lata 2017-2019 za 2019 rok. Nie zgłoszono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rządziła głosowanie w sprawie przyjęcia sprawozdania z realizacji 3- letniego Gminnego Programu Wspierania Rodziny dla Gminy Korczew na lata 2017-2019 z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stwierdziła, że ww. sprawozdanie zostało przyjęte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3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rzyjęcie sprawozdania z działalności Gminnego Ośrodka Pomocy Społecznej w Korczewie za rok 2019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działalności Gminnego Ośrodka Pomocy Społecznej w Korczewie za rok 2019 zostało przedstawione radnym w formie pisemnej i było omówione na wspólnym posiedzeniu wszystkich komisji Rady Gminy w dniu 28.04.2020 r. i pozytywnie zaopiniowa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czy radni mają pytania do przedstawionego sprawozdania z działalności Gminnego Ośrodka Pomocy Społecznej w Korczewie za rok 2019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rzyjęcia sprawozdania z działalności Gminnego Ośrodka Pomocy Społecznej w Korczewie za rok 2019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stwierdziła, że sprawozdanie z działalności Gminnego Ośrodka Pomocy Społecznej w Korczewie za rok 2019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działalności Gminnego Ośrodka Pomocy Społecznej w Korczewie za rok 2019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4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rzyjęcie sprawozdania z prac Rady Gminy Korczew za 2019 rok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prac Rady Gminy za 2019 rok  zostało omówione  na wspólnym posiedzeniu wszystkich Komisji Rady Gminy w dniu 28.04.2020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zarządziła głosowanie w sprawie przyjęcia sprawozdania z działalności Rady Gminy za 2019 rok. 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Rady stwierdziła, że ww. sprawozdanie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prac Rady Gminy Korczew za 2019 rok stanowi załącznik do protokoł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5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rzyjęcie sprawozdania z prac komisji stałych Rady Gminy Korczew za 2019 rok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prac stałych Komisji Rady Gminy zostało omówione  na wspólnym posiedzeniu wszystkich Komisji Rady Gminy w dniu 28.04.2020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zarządziła głosowanie w sprawie przyjęcia sprawozdania z prac Komisji Stałych Rady Gminy Korczew  za 2019 rok. 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stwierdziła, że ww. sprawozdanie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prac komisji stałych Rady Gminy Korczew za 2019 rok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6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Przyjęcie informacji o stanie bezpieczeństwa i porządku publicznego na terenie działania Komisariatu Policji w Mordach Komendy Miejskiej Policji w Siedlcach za 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Radni otrzymali informację w formie pisemnej. Informacja o stanie bezpieczeństwa i porządku publicznego na terenie działania Komisariatu Policji w Mordach Komendy Miejskiej Policji w Siedlcach za 2019 rok była przedmiotem obrad wspólnego posiedzenia wszystkich komisji Rady Gminy w dniu 28.04.2020 r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czy radni mają pytania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rzyjęcia informacji o stanie bezpieczeństwa i porządku publicznego na terenie działania Komisariatu Policji w Mordach Komendy Miejskiej Policji w Siedlcach za 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a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informacja w ww. sprawie została przyjęt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7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uchwały są realizowane zgodnie z harmonogramem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zakończenie projektu oze jest planowane na czerwiec 2020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zakończono budowę drogi na odcinku Nowy Bartków- Szczeglacin. Inwestycja została zakończona i rozliczon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katamaran z projektu turystycznego dofinansowanego z Programu Transgranicznego Polska- Białoruś- Ukraina jest już zakupiony i przywieziony. Zakończenie budowy tarasu widokowego w ramach tego samego programu ma zakończyć się do końca lipca 2020, ale prawdopodobnie termin będzie przedłużon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ogłoszono przetarg na zakup samochodu dla OSP Szczeglacin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Gmina otrzymała dofinansowanie na budowę drogi w Górach i ul. Przemysłowej w Korczew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złożono wniosek o dotację na realizację II etapu rozbudowy boiska w Korczew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 zawieszono realizację programu związanego z dofinansowaniem wyposażenia pracowni tematycznych w szkołach, a środki z tego programu zostały przesunięte na zakup komputerów na potrzeby nauki zdalnej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podpisano umowę na odbiór folii z gospodarstw rolny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złożono wniosek o dofinansowanie usuwania azbestu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OSP Korczew otrzymała 20 000 zł dofinansowanie z Urzędu Marszałkowskiego Województwa Mazowieckiego na ocieplenie garażu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OSP Tokary otrzymała promesę na dofinansowanie zakupu samochodu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od 1.06.2020 planowane jest uruchomienie punktu informacji turystycznej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Powiatowy Urząd Pracy w Siedlcach podpisał umowę na zatrudnienie w ramach robót publicznych trzech pracowników w Urzędzie Gminy Korczew. Będą oni między innymi obsługiwać przeprawę promową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8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. Barbara Roszuk poinformowała, że w czasie od XVI sesji Rady Gminy nie uczestniczyła w żadnych spotkaniach, ponieważ ze względu na sytuację epidemiczną w kraju większość spotkań była odwołana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ypomniała o konieczności składania oświadczeń majątkowych do końca maja 2020 r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29- </w:t>
      </w:r>
      <w:r>
        <w:rPr>
          <w:rFonts w:cs="Calibri Light" w:ascii="Calibri Light" w:hAnsi="Calibri Light"/>
          <w:b/>
          <w:bCs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rzekazał życzenia od Rady i Zarządu Powiatu Siedleckiego, Wojewody Mazowieckiego i p. Ewy Orzełowskiej- Członka Zarządu Województwa Mazowieckiego z okazji Dnia Samorządowc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Grzegorz Miezianko poinformował, że dnia 22.05.2020 r. odbyła się sesja Rady Powiatu podczas której złożył wniosek o likwidację ubytków w poboczach przy drogach powiatowych i o koszenia pobocz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wyłoniono wykonawcę na budowę mostu na rzece Myśli w Mogielnic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trwa budowa chodnika w Drażniew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trwają prace związane z opracowaniem dokumentacji na drogę Łysów- Hruszew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30-Wobec wyczerpania porządku obrad o godz. 10.10 Przewodnicząca Rady zamknęła obrady XVII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VI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8 MAJA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07/2020 w sprawie udzielenia Wójtowi Gminy Korczew wotum zaufania za 2019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</w:t>
      </w:r>
      <w:bookmarkStart w:id="14" w:name="_Hlk41036383"/>
      <w:r>
        <w:rPr>
          <w:rFonts w:eastAsia="Times New Roman" w:cs="Times New Roman" w:ascii="Calibri Light" w:hAnsi="Calibri Light"/>
        </w:rPr>
        <w:t xml:space="preserve">XVII/108/2020 </w:t>
      </w:r>
      <w:bookmarkEnd w:id="14"/>
      <w:r>
        <w:rPr>
          <w:rFonts w:eastAsia="Times New Roman" w:cs="Times New Roman" w:ascii="Calibri Light" w:hAnsi="Calibri Light"/>
        </w:rPr>
        <w:t>w sprawie  zatwierdzenia  sprawozdania  finansowego  wraz  ze sprawozdaniem  z wykonania  budżetu  Gminy Korczew  za  2019 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09/2020 w sprawie udzielenia Wójtowi Gminy Korczew absolutorium z tytułu wykonania budżetu za 2019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0/2020 w sprawie udzielenia pomocy finansowej Powiatowi Siedleckiemu z budżetu Gminy Korcze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1/2020 w sprawie zaciągnięcia przez gminę kredytu długotermin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2/2020 w sprawie zmian w Wieloletniej Prognozie Finansowej Gminy Korczew na lata 2020-202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3/2020 w sprawie zmian w budżecie gminy na 2020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4/2020 w sprawie przyjęcia programu opieki nad zwierzętami bezdomnymi oraz zapobiegania bezdomności zwierząt na terenie Gminy Korczew w 2020 ro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5/2020 w sprawie przyjęcia 3-letniego Gminnego Programu Wspierania Rodziny dla Gminy Korczew na lata 2020-20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6/2020 w sprawie przyjęcia Programu usuwania wyrobów zawierających azbest dla Gminy Korczew na lata 2019-203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7/2020 w sprawie wyrażenia zgody na obciążenie służebnością przesyłu nieruchomości stanowiących własność Gminy Korczew (dz. nr 99- Laskowic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8/2020 w sprawie wyrażenia zgody na obciążenie służebnością przesyłu nieruchomości stanowiących własność Gminy Korczew (dz. nr 40- Bużysk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19/2020 w sprawie wyrażenia zgody na obciążenie służebnością przesyłu nieruchomości stanowiących własność Gminy Korczew (dz. nr 663/4 i 709- Korczew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VII/120/2020 w sprawie wyrażenia zgody na obciążenie służebnością przesyłu nieruchomości stanowiących własność Gminy Korczew (dz. nr 183 i 220- Korczew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</w:rPr>
        <w:t>Uchwała Nr XVII/121/2020 w sprawie wyrażenia zgody na obciążenie służebnością przesyłu nieruchomości stanowiących własność Gminy Korczew (dz. nr 278- Korczew)</w:t>
      </w:r>
    </w:p>
    <w:sectPr>
      <w:footerReference w:type="default" r:id="rId3"/>
      <w:type w:val="nextPage"/>
      <w:pgSz w:w="11906" w:h="16838"/>
      <w:pgMar w:left="1020" w:right="1274" w:gutter="0" w:header="0" w:top="1134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9:00Z</dcterms:created>
  <dc:creator>Twoja nazwa użytkownika</dc:creator>
  <dc:description/>
  <cp:keywords/>
  <dc:language>en-US</dc:language>
  <cp:lastModifiedBy>Elwira Kwaśniewska</cp:lastModifiedBy>
  <cp:lastPrinted>2020-06-01T09:55:00Z</cp:lastPrinted>
  <dcterms:modified xsi:type="dcterms:W3CDTF">2020-06-30T10:51:00Z</dcterms:modified>
  <cp:revision>268</cp:revision>
  <dc:subject/>
  <dc:title>Protokół Nr XLVII</dc:title>
</cp:coreProperties>
</file>